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бщем собрании членов Ассоциации СРО «МОСП МСП-ОПОРА»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ноября 2019 год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.И.О. участника, должность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е наименование организац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кращенное наименование организации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электронной почты организации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й телефон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ужен ли трансфер от офиса Исполнительной дирекции Ассоциации до места проведения Общего собрания либо участник прибудет на личном автомобиле (необходимо указать марку и регистрационный номер автомобиля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 (фамилия, инициалы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.п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аявки на участие в Общем собрании принимаются, в том числе в электронном виде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т организации может присутствовать на Общем собрании только один делегат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ое лицо (делегат) организации, за исключением руководителя, действует от имени организации на основании доверенности, заверенной подписью руководителя и печатью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7:00Z</dcterms:created>
  <dc:creator>Саша</dc:creator>
  <dc:description/>
  <cp:keywords/>
  <dc:language>en-US</dc:language>
  <cp:lastModifiedBy>EVBorovinskiy</cp:lastModifiedBy>
  <dcterms:modified xsi:type="dcterms:W3CDTF">2019-10-10T07:59:00Z</dcterms:modified>
  <cp:revision>42</cp:revision>
  <dc:subject/>
  <dc:title/>
</cp:coreProperties>
</file>